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excitement to celebrate the heart and soul of our community--our dedicated teachers! Let's take a moment to appreciate their unwavering commitment and passion that lights up our classrooms each day.</w:t>
      </w:r>
    </w:p>
    <w:p>
      <w:pPr>
        <w:pStyle w:val="PreformattedText"/>
        <w:bidi w:val="0"/>
        <w:spacing w:before="0" w:after="0"/>
        <w:jc w:val="left"/>
        <w:rPr/>
      </w:pPr>
      <w:r>
        <w:rPr/>
        <w:t>Teachers, you are the true architects of our future, building dreams with your knowledge and care. Your patience, creativity, and resilience transform ordinary moments into inspiring lessons, shaping who we are and who we will become.</w:t>
      </w:r>
    </w:p>
    <w:p>
      <w:pPr>
        <w:pStyle w:val="PreformattedText"/>
        <w:bidi w:val="0"/>
        <w:spacing w:before="0" w:after="0"/>
        <w:jc w:val="left"/>
        <w:rPr/>
      </w:pPr>
      <w:r>
        <w:rPr/>
        <w:t>Let's give a big round of applause to these incredible individuals who work tirelessly, going above and beyond to ensure our success. Your influence extends far beyond the walls of a classroom, impacting lives in ways that words can hardly capture.</w:t>
      </w:r>
    </w:p>
    <w:p>
      <w:pPr>
        <w:pStyle w:val="PreformattedText"/>
        <w:bidi w:val="0"/>
        <w:spacing w:before="0" w:after="0"/>
        <w:jc w:val="left"/>
        <w:rPr/>
      </w:pPr>
      <w:r>
        <w:rPr/>
        <w:t>Thank you for your commitment, your guidance, and your endless enthusiasm. Today, we honor you, we celebrate you, and we cherish you. Here's to you, our hero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