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ducators, and cherished friends,</w:t>
      </w:r>
    </w:p>
    <w:p>
      <w:pPr>
        <w:pStyle w:val="PreformattedText"/>
        <w:bidi w:val="0"/>
        <w:spacing w:before="0" w:after="0"/>
        <w:jc w:val="left"/>
        <w:rPr/>
      </w:pPr>
      <w:r>
        <w:rPr/>
        <w:t>Welcome to an evening of celebration, laughter, and camaraderie! We gather here tonight to honor the incredible dedication and passion that each of you brings to the noble profession of teaching. This is a time to let your spirits soar and to revel in the joyous company of fellow educators.</w:t>
      </w:r>
    </w:p>
    <w:p>
      <w:pPr>
        <w:pStyle w:val="PreformattedText"/>
        <w:bidi w:val="0"/>
        <w:spacing w:before="0" w:after="0"/>
        <w:jc w:val="left"/>
        <w:rPr/>
      </w:pPr>
      <w:r>
        <w:rPr/>
        <w:t>Let the festive mood fill the air as we thank you for your unwavering commitment to shaping the minds of tomorrow. Tonight, the spotlight is on you, our guiding stars, who inspire and nurture with endless enthusiasm and grace.</w:t>
      </w:r>
    </w:p>
    <w:p>
      <w:pPr>
        <w:pStyle w:val="PreformattedText"/>
        <w:bidi w:val="0"/>
        <w:spacing w:before="0" w:after="0"/>
        <w:jc w:val="left"/>
        <w:rPr/>
      </w:pPr>
      <w:r>
        <w:rPr/>
        <w:t>Let's raise a glass to unforgettable memories, cherished friendships, and to the joy of teaching. May this evening be a delightful reminder of how truly appreciated you are. So, without further ado, let the festivities begin! Enjoy the gal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