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ar students,</w:t>
      </w:r>
    </w:p>
    <w:p>
      <w:pPr>
        <w:pStyle w:val="PreformattedText"/>
        <w:bidi w:val="0"/>
        <w:spacing w:before="0" w:after="0"/>
        <w:jc w:val="left"/>
        <w:rPr/>
      </w:pPr>
      <w:r>
        <w:rPr/>
        <w:t>It is with great honor and privilege that we gather here today to celebrate one of the noblest professions in the world - teaching. On this special occasion of Teachers' Day, we come together to extend our deepest gratitude and appreciation to the dedicated individuals who shape the minds and futures of generations.</w:t>
      </w:r>
    </w:p>
    <w:p>
      <w:pPr>
        <w:pStyle w:val="PreformattedText"/>
        <w:bidi w:val="0"/>
        <w:spacing w:before="0" w:after="0"/>
        <w:jc w:val="left"/>
        <w:rPr/>
      </w:pPr>
      <w:r>
        <w:rPr/>
        <w:t>Teachers are the architects of society; they build the foundations of knowledge and inspire the dreams of tomorrow. Their commitment, passion, and tireless efforts ignite the spark of curiosity and foster a lifelong love of learning in each of us.</w:t>
      </w:r>
    </w:p>
    <w:p>
      <w:pPr>
        <w:pStyle w:val="PreformattedText"/>
        <w:bidi w:val="0"/>
        <w:spacing w:before="0" w:after="0"/>
        <w:jc w:val="left"/>
        <w:rPr/>
      </w:pPr>
      <w:r>
        <w:rPr/>
        <w:t>As we commence today's celebrations, let us take a moment to reflect on the invaluable role that teachers play in our lives and communities. Let us honor their contributions and renew our collective commitment to supporting and uplifting the teaching profession.</w:t>
      </w:r>
    </w:p>
    <w:p>
      <w:pPr>
        <w:pStyle w:val="PreformattedText"/>
        <w:bidi w:val="0"/>
        <w:spacing w:before="0" w:after="0"/>
        <w:jc w:val="left"/>
        <w:rPr/>
      </w:pPr>
      <w:r>
        <w:rPr/>
        <w:t>Thank you, teachers, for your unwavering dedication and for the profound impact you have on the world. Let us applaud and cherish the remarkable difference you make every day. Happy Teachers'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