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evening, respected Principal, esteemed teachers, dear parents, and my fellow stud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an honor to welcome you all to our much-anticipated Annual Day celebration. This event marks a significant milestone in our school calendar, where we come together to celebrate the achievements and talents of our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ur teachers, thank you for your unwavering dedication and guidance. To the parents, we appreciate your continued support and involvement. And to my fellow students, today is a testament to your hard work and enthusi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all enjoy this wonderful evening filled with performances, joy, and celebration. Welcome to our Annual Day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