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Ladies and gentlemen, students, teachers, families, and friends, it is my honor to welcome you to our School's Annual Day celebration. Tonight, we come together as a community to celebrate the incredible diversity and uniqueness that each one of us brings to our school. </w:t>
      </w:r>
    </w:p>
    <w:p>
      <w:pPr>
        <w:pStyle w:val="PreformattedText"/>
        <w:bidi w:val="0"/>
        <w:spacing w:before="0" w:after="0"/>
        <w:jc w:val="left"/>
        <w:rPr/>
      </w:pPr>
      <w:r>
        <w:rPr/>
        <w:t>Here, everyone belongs, regardless of where you come from or who you are. Our school thrives on a rich tapestry of different cultures, languages, and perspectives. By embracing these differences, we create an environment where creativity and learning flourish.</w:t>
      </w:r>
    </w:p>
    <w:p>
      <w:pPr>
        <w:pStyle w:val="PreformattedText"/>
        <w:bidi w:val="0"/>
        <w:spacing w:before="0" w:after="0"/>
        <w:jc w:val="left"/>
        <w:rPr/>
      </w:pPr>
      <w:r>
        <w:rPr/>
        <w:t xml:space="preserve">As we enjoy the performances and achievements of our students tonight, let us celebrate the strength that comes from our diversity and the unity that is possible when we all work together. Let's make this evening a reflection of our commitment to inclusivity and respect for all. </w:t>
      </w:r>
    </w:p>
    <w:p>
      <w:pPr>
        <w:pStyle w:val="PreformattedText"/>
        <w:bidi w:val="0"/>
        <w:spacing w:before="0" w:after="0"/>
        <w:jc w:val="left"/>
        <w:rPr/>
      </w:pPr>
      <w:r>
        <w:rPr/>
        <w:t>Thank you for being here and being part of our vibrant school community.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