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onorable Chief Guest, Respected Principal, Esteemed Teachers, Beloved Parents, and Dear Students,</w:t>
      </w:r>
    </w:p>
    <w:p>
      <w:pPr>
        <w:pStyle w:val="PreformattedText"/>
        <w:bidi w:val="0"/>
        <w:spacing w:before="0" w:after="0"/>
        <w:jc w:val="left"/>
        <w:rPr/>
      </w:pPr>
      <w:r>
        <w:rPr/>
        <w:t>Namaste and a warm welcome to our school's Annual Day celebration. It fills my heart with great joy to stand before you today in this grand gathering of our school community. This occasion is a testament to our shared journey of learning, growth, and achievements.</w:t>
      </w:r>
    </w:p>
    <w:p>
      <w:pPr>
        <w:pStyle w:val="PreformattedText"/>
        <w:bidi w:val="0"/>
        <w:spacing w:before="0" w:after="0"/>
        <w:jc w:val="left"/>
        <w:rPr/>
      </w:pPr>
      <w:r>
        <w:rPr/>
        <w:t>Today, we come together to celebrate not only the academic accomplishments but also the cultural wealth and traditions that make our institution so vibrant. Our school has always prided itself on nurturing not just scholars but well-rounded individuals who are rooted in their cultural ethos while soaring towards their dreams.</w:t>
      </w:r>
    </w:p>
    <w:p>
      <w:pPr>
        <w:pStyle w:val="PreformattedText"/>
        <w:bidi w:val="0"/>
        <w:spacing w:before="0" w:after="0"/>
        <w:jc w:val="left"/>
        <w:rPr/>
      </w:pPr>
      <w:r>
        <w:rPr/>
        <w:t>As we begin this day filled with performances and festivities, let us remember the values of respect, integrity, and dedication that have brought us here. May this celebration serve as a reminder of the rich traditions we carry forward and the bright future we collectively hope to craft.</w:t>
      </w:r>
    </w:p>
    <w:p>
      <w:pPr>
        <w:pStyle w:val="PreformattedText"/>
        <w:bidi w:val="0"/>
        <w:spacing w:before="0" w:after="0"/>
        <w:jc w:val="left"/>
        <w:rPr/>
      </w:pPr>
      <w:r>
        <w:rPr/>
        <w:t>Once again, I extend my sincerest welcome to each of you. May this annual day be filled with joy, inspiration, and cherished memor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