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loved Congregation,</w:t>
      </w:r>
    </w:p>
    <w:p>
      <w:pPr>
        <w:pStyle w:val="PreformattedText"/>
        <w:bidi w:val="0"/>
        <w:spacing w:before="0" w:after="0"/>
        <w:jc w:val="left"/>
        <w:rPr/>
      </w:pPr>
      <w:r>
        <w:rPr/>
        <w:t>We gather this blessed day, steeped in the rich tradition of our forebears, to celebrate the spirit of unity and faith that binds us together. As we stand in this hallowed sanctuary, where the echoes of generations past linger in the rafters above, let us extend a heartfelt welcome to each soul present, whether you are a long-cherished member or a newfound friend among us.</w:t>
      </w:r>
    </w:p>
    <w:p>
      <w:pPr>
        <w:pStyle w:val="PreformattedText"/>
        <w:bidi w:val="0"/>
        <w:spacing w:before="0" w:after="0"/>
        <w:jc w:val="left"/>
        <w:rPr/>
      </w:pPr>
      <w:r>
        <w:rPr/>
        <w:t>Today, as we embark on this sacred program, let us open our hearts to the teachings that will be shared, the hymns that will rise like gentle prayers, and the fellowship that will warm our spirits. May this gathering be a testament to the enduring strength of our community and the unwavering love that sustains us.</w:t>
      </w:r>
    </w:p>
    <w:p>
      <w:pPr>
        <w:pStyle w:val="PreformattedText"/>
        <w:bidi w:val="0"/>
        <w:spacing w:before="0" w:after="0"/>
        <w:jc w:val="left"/>
        <w:rPr/>
      </w:pPr>
      <w:r>
        <w:rPr/>
        <w:t>Welcome, one and all, to this revered place of worship. May peace and grace guide us through this cherished occa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