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hat a joyous day it is to gather here in celebration and fellowship! We are so blessed to come together as a community to share in the love and grace that surrounds us every day. On behalf of our entire congregation, I warmly welcome each and every one of you to today's program.</w:t>
      </w:r>
    </w:p>
    <w:p>
      <w:pPr>
        <w:pStyle w:val="PreformattedText"/>
        <w:bidi w:val="0"/>
        <w:spacing w:before="0" w:after="0"/>
        <w:jc w:val="left"/>
        <w:rPr/>
      </w:pPr>
      <w:r>
        <w:rPr/>
        <w:t>Whether you are a long-time member or a first-time visitor, your presence here adds to the joy and spirit of our gathering. Today, we are here to celebrate, to sing, to pray, and to lift each other up with hearts full of joy and gratitude. Let us celebrate with open hearts and minds, ready to be inspired and uplifted.</w:t>
      </w:r>
    </w:p>
    <w:p>
      <w:pPr>
        <w:pStyle w:val="PreformattedText"/>
        <w:bidi w:val="0"/>
        <w:spacing w:before="0" w:after="0"/>
        <w:jc w:val="left"/>
        <w:rPr/>
      </w:pPr>
      <w:r>
        <w:rPr/>
        <w:t xml:space="preserve">Thank you for being here to share this wonderful time with us. Let us make this day a truly memorable one filled with love, laughter, and the light of faith. Enjoy every moment of this beautiful celebration! </w:t>
      </w:r>
    </w:p>
    <w:p>
      <w:pPr>
        <w:pStyle w:val="PreformattedText"/>
        <w:bidi w:val="0"/>
        <w:spacing w:before="0" w:after="0"/>
        <w:jc w:val="left"/>
        <w:rPr/>
      </w:pPr>
      <w:r>
        <w:rPr/>
        <w:t>Welcome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