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delighted to welcome each and every one of you to our church program today. Whether you are a longtime member or visiting us for the first time, you are an important part of our community, and it brings us great joy to gathe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ome from different backgrounds and walks of life, but here, we are united in fellowship and community. We celebrate our diversity and the strength it brings to our share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open our hearts and minds to the message and music ahead, and may this time together be inspiring and nourishing for our spir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. Welco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