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orning and welcome to today's gathering. We are truly blessed to have each of you here as we come together in the spirit of unity and peace. This is a special occasion where we embrace the beauty of our diverse traditions, beliefs, and cul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join hands and hearts in this sacred space, let us celebrate the values that unite us: love, compassion, and understanding. May this day be a reminder of the strength found in harmony and the powerful connections we can create when we come together with open minds and open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, and may our time together be filled with fellowship and blessing. Welcome to 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