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 to celebrate this special day. It's not every day we get to pause and enjoy good company, good food, and maybe a cake or two. We're gathered here to mark another awesome year, and I couldn't be happier to spend it with such amazing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some great memories, enjoy each other's company, and just have a blast. So grab a drink, grab some snacks, and let's get this party sta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 for coming, everyon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