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evening and welcome to this joyous occasion as we gather to celebrate the birth anniversary of our esteemed friend, [Name]. It fills my heart with warmth to see so many familiar faces here tonight, each of us drawn together in honor of a truly remarkable individ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mark this special day, let us take a moment to reflect on the many ways [Name] has touched our lives with kindness, wisdom, and unwavering support. [He/She/They] has not only been a beacon of light in our community but also an inspiring example of grace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as we indulge in the festivities, let us raise a glass to honor [Name]'s journey thus far and toast to many more years of happiness, health, and success. May this birthday be filled with joy, surrounded by the love of family and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joining us in this celebration. Let us enjoy the even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