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a truly special occasion. This isn't just a birthday; it's a celebration of a person who brightens our lives every single day. As we honor [Name] today, let us take a moment to reflect on the countless moments of joy, laughter, and warmth they have shared with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Name], you are a beacon of love and kindness. Your compassion and generosity touch everyone you meet. Today, we celebrate not just another year, but a heart that gives endlessly and a spirit that inspires. You remind us every day of the beauty in life and the importance of cherishing every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a glass to [Name]--for the love they give, the smiles they create, and the memories we will continue to make together. Happy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being here. Let's make this a da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