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 dogs and cats--just kidding, mainly just the humans here! Welcome to the most fabulous birthday extravaganza you've ever laid eyes on! If birthdays came with a manual, it would say, "Eat cake, have fun, rep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eloved birthday star is taking another trip around the sun and clearly, they haven't aged a bit--because they wouldn't dare with such a fantastic audience arou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e're here to celebrate life, laughter, and the undeniable truth that calories consumed on your birthday don't count. So, put on your party hats--yes, I see some are already wearing theirs, you've nail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an unforgettable day filled with joy, terrible dance moves, and wishes that come true. Let's make this day as epic as a cat riding a unicorn through a rainbow--but, you know, without as much cleanup afte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kick off this party and have a blast! Cheers to a day that promises to be as bright as the birthday candles we're about to light. Let's get this birthday party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