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It's not just any day; it's the day we get to honor someone incredibly dear to us. I feel truly blessed to be surrounded by such wonderful family and friends who have come together to make today unforgettable.</w:t>
      </w:r>
    </w:p>
    <w:p>
      <w:pPr>
        <w:pStyle w:val="PreformattedText"/>
        <w:bidi w:val="0"/>
        <w:spacing w:before="0" w:after="0"/>
        <w:jc w:val="left"/>
        <w:rPr/>
      </w:pPr>
      <w:r>
        <w:rPr/>
        <w:t>To [Name], happy birthday! You mean the world to us, and it's a joy to celebrate you. Your smile lights up the room, and your kindness touches everyone's heart. May this year bring you as much happiness and love as you give to those around you.</w:t>
      </w:r>
    </w:p>
    <w:p>
      <w:pPr>
        <w:pStyle w:val="PreformattedText"/>
        <w:bidi w:val="0"/>
        <w:spacing w:before="0" w:after="0"/>
        <w:jc w:val="left"/>
        <w:rPr/>
      </w:pPr>
      <w:r>
        <w:rPr/>
        <w:t>Let's raise a glass to [Name], to the moments we cherish, and to many more beautiful memories. Here's to love, laughter, and a year full of wonderful adventur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