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to celebrate this special day. As I look around the room, I see so many familiar faces, each with stories intertwined in the tapestry of our lives. Birthdays are a beautiful time to look back and reflect on the journey we've had so far--those moments of laughter, shared adventures, and even the trials that have shaped us.</w:t>
      </w:r>
    </w:p>
    <w:p>
      <w:pPr>
        <w:pStyle w:val="PreformattedText"/>
        <w:bidi w:val="0"/>
        <w:spacing w:before="0" w:after="0"/>
        <w:jc w:val="left"/>
        <w:rPr/>
      </w:pPr>
      <w:r>
        <w:rPr/>
        <w:t>I remember birthdays from years gone by--simple gatherings around the kitchen table, the sound of cheerful chatter, the delight of homemade cake. Those times may seem like distant echoes, yet they're alive in our hearts as tangible as ever. Tonight, as we gather, let's remember those memories that bring warmth to our souls and look forward to creating new ones.</w:t>
      </w:r>
    </w:p>
    <w:p>
      <w:pPr>
        <w:pStyle w:val="PreformattedText"/>
        <w:bidi w:val="0"/>
        <w:spacing w:before="0" w:after="0"/>
        <w:jc w:val="left"/>
        <w:rPr/>
      </w:pPr>
      <w:r>
        <w:rPr/>
        <w:t>Here's to cherishing every past moment and welcoming the countless tomorrows filled with love and joy. Let's make this evening one to remember.</w:t>
      </w:r>
    </w:p>
    <w:p>
      <w:pPr>
        <w:pStyle w:val="PreformattedText"/>
        <w:bidi w:val="0"/>
        <w:spacing w:before="0" w:after="0"/>
        <w:jc w:val="left"/>
        <w:rPr/>
      </w:pPr>
      <w:r>
        <w:rPr/>
        <w:t>Thank you, and enjoy the celeb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