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creature of all ages! Gather 'round, gather 'round, for today, we celebrate the extraordinary and magical occasion of [Name]'s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unicorns dance and rainbows sing--because that's exactly where we are! We're about to embark on a fantastical journey filled with laughter, cake crumbs, and possibly even a few frosting w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kick off this whimsical adventure, I invite you to let your inner child loose and embrace the silliness of the day. Whether you're 8 or 80, today's the day to forget about being grown-up and jump into the fun with both fe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ack up your worries, strap on your party hats, and let's make some unforgettable, hilarious memories together. Let the games begin! Happy Birthday, [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