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exciting day this is! Welcome, everyone, to a gathering like no other -- the [Conference Name]! We are absolutely thrilled to have you all here today, embracing the energy and enthusiasm that fill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n extraordinary journey. A celebration of ideas, innovation, and collaboration that will ignite our passions and fuel our collective dreams. You're not just attendees; you're pioneers, thinkers, and dreamers ready to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fantastic adventure, let's embrace the opportunities to learn, connect, and be inspired. The days ahead promise to be exhilarating, filled with groundbreaking sessions and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dive in with curiosity and excitement! Welcome to the [Conference Name]! Let's make it an unforgettable experienc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