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onference, where innovation meets action! Today, we gather with a shared vision of pushing boundaries and shaping the future. This is a place where ideas turn into reality, and collaboration fuel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new perspectives, challenge the status quo, and pave paths that lead to enduring impact. Your presence here signifies a commitment to forward-thinking and transformative growth. Together, we can achieve extraordinar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is journey. Let's make an incredible difference today and beyo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confere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