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Conference Name]! We are thrilled to have each and every one of you here today. This is a space where all voices are valued, and diverse perspectives are celebrated. Whether you're a seasoned expert or new to this field, your contributions are vital to our conversation.</w:t>
      </w:r>
    </w:p>
    <w:p>
      <w:pPr>
        <w:pStyle w:val="PreformattedText"/>
        <w:bidi w:val="0"/>
        <w:spacing w:before="0" w:after="0"/>
        <w:jc w:val="left"/>
        <w:rPr/>
      </w:pPr>
      <w:r>
        <w:rPr/>
        <w:t>Our goal is to create an atmosphere of learning, sharing, and growth. Let's engage openly, ask questions, and learn from each other. Thank you for being part of this inclusive community. We hope you have an enriching and inspiring experience.</w:t>
      </w:r>
    </w:p>
    <w:p>
      <w:pPr>
        <w:pStyle w:val="PreformattedText"/>
        <w:bidi w:val="0"/>
        <w:spacing w:before="0" w:after="0"/>
        <w:jc w:val="left"/>
        <w:rPr/>
      </w:pPr>
      <w:r>
        <w:rPr/>
        <w:t>Let's make this conference a memorable on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