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[Name of Conference]. It is a privilege to have you all here today, gathered in the spirit of achievement and progress. We are about to embark on a journey fueled by innovation, shared knowledge, and incredible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you brings with you a wealth of experience and a unique perspective. Together, we have the potential to break new ground and push the boundaries of what is possible. This conference is not just an event; it is an opportunity to inspire one another and to turn our collective dream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gage with each speaker and participate in each session, let us remember that greatness is not a solitary journey but a collaborative one. The connections we forge here today could lead to the achievement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in this pursuit of excellence. Let us make these days fruitful, rewarding, and truly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nd let the inspiration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