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Conference Name]! Today, we gather with purpose and ambition, driven by the potential to transform ideas into impactful realities. Each of you brings a wealth of knowledge and experience, and together, we have the power to shape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few days, we will delve into innovative strategies, explore cutting-edge solutions, and forge valuable connections. Let us embrace the opportunities before us and collaborate to creat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journey. Let's make a lasting imp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