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conference, where curiosity fuels discovery and questions lead the way to understanding. Today, we gather not just to share knowledge, but to challenge assumptions and spark insightful conversations. </w:t>
      </w:r>
    </w:p>
    <w:p>
      <w:pPr>
        <w:pStyle w:val="PreformattedText"/>
        <w:bidi w:val="0"/>
        <w:spacing w:before="0" w:after="0"/>
        <w:jc w:val="left"/>
        <w:rPr/>
      </w:pPr>
      <w:r>
        <w:rPr/>
        <w:t>In this room, we have diverse minds united by a common goal: to delve deeper, think bigger, and explore the possibilities that lie beyond the obvious. Let's engage in dialogues that push boundaries, provoke thought, and inspire change.</w:t>
      </w:r>
    </w:p>
    <w:p>
      <w:pPr>
        <w:pStyle w:val="PreformattedText"/>
        <w:bidi w:val="0"/>
        <w:spacing w:before="0" w:after="0"/>
        <w:jc w:val="left"/>
        <w:rPr/>
      </w:pPr>
      <w:r>
        <w:rPr/>
        <w:t>Thank you for being here, ready to contribute to a gathering where every perspective adds value. Let's embark on this journey of exploratio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