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fellow graduates,</w:t>
      </w:r>
    </w:p>
    <w:p>
      <w:pPr>
        <w:pStyle w:val="PreformattedText"/>
        <w:bidi w:val="0"/>
        <w:spacing w:before="0" w:after="0"/>
        <w:jc w:val="left"/>
        <w:rPr/>
      </w:pPr>
      <w:r>
        <w:rPr/>
        <w:t>Today, we gather here to celebrate not just an achievement but a promise--a promise to the future we are poised to shape. As we stand on the threshold of endless possibilities, we reflect on the journey that brought us here and the innovative spirit that will guide us forward.</w:t>
      </w:r>
    </w:p>
    <w:p>
      <w:pPr>
        <w:pStyle w:val="PreformattedText"/>
        <w:bidi w:val="0"/>
        <w:spacing w:before="0" w:after="0"/>
        <w:jc w:val="left"/>
        <w:rPr/>
      </w:pPr>
      <w:r>
        <w:rPr/>
        <w:t>Our time at this esteemed institution has been more than a series of classes and projects. It has been a launchpad, equipping us with the knowledge and skills to redefine what's possible. We've built bridges with codes and circuits, explored solutions in labs, and transformed ideas into realities. Each challenge we faced was not merely an obstacle but a springboard for innovation.</w:t>
      </w:r>
    </w:p>
    <w:p>
      <w:pPr>
        <w:pStyle w:val="PreformattedText"/>
        <w:bidi w:val="0"/>
        <w:spacing w:before="0" w:after="0"/>
        <w:jc w:val="left"/>
        <w:rPr/>
      </w:pPr>
      <w:r>
        <w:rPr/>
        <w:t>As engineers, we hold the tools to forge a better tomorrow. Whether it be through sustainable designs, groundbreaking technology, or visionary infrastructure, we are the architects of change. Let's embrace this responsibility with creativity and courage. Let's commit to harnessing our collective knowledge to address global challenges and improve the world around us.</w:t>
      </w:r>
    </w:p>
    <w:p>
      <w:pPr>
        <w:pStyle w:val="PreformattedText"/>
        <w:bidi w:val="0"/>
        <w:spacing w:before="0" w:after="0"/>
        <w:jc w:val="left"/>
        <w:rPr/>
      </w:pPr>
      <w:r>
        <w:rPr/>
        <w:t>As we turn the page to this new chapter, let us remain curious, open, and daring. Let us dream beyond the blueprints and envision a future illuminated by our discoveries. Together, we will innovate with integrity, build with purpose, and transform with passion.</w:t>
      </w:r>
    </w:p>
    <w:p>
      <w:pPr>
        <w:pStyle w:val="PreformattedText"/>
        <w:bidi w:val="0"/>
        <w:spacing w:before="0" w:after="0"/>
        <w:jc w:val="left"/>
        <w:rPr/>
      </w:pPr>
      <w:r>
        <w:rPr/>
        <w:t>Congratulations to the graduating class of engineers. Here's to a future bold and bright, crafted by our inventive minds and unwavering dedic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