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Today, we stand on the brink of an exciting journey--a journey that begins as we leave the halls of [University Name] filled with memories, knowledge, and dreams. As engineering graduates, we have been equipped with tools to build the future, and now it is our time to shape it.</w:t>
      </w:r>
    </w:p>
    <w:p>
      <w:pPr>
        <w:pStyle w:val="PreformattedText"/>
        <w:bidi w:val="0"/>
        <w:spacing w:before="0" w:after="0"/>
        <w:jc w:val="left"/>
        <w:rPr/>
      </w:pPr>
      <w:r>
        <w:rPr/>
        <w:t>Let's think of this moment not as an end, but as the foundation to a life brimming with possibilities. Engineering taught us to innovate and solve problems, and the world needs our skills more than ever. Imagine the sustainable technologies we'll create, the communities we'll connect, and the advancements in health and infrastructure we'll pioneer. The possibilities are limitless.</w:t>
      </w:r>
    </w:p>
    <w:p>
      <w:pPr>
        <w:pStyle w:val="PreformattedText"/>
        <w:bidi w:val="0"/>
        <w:spacing w:before="0" w:after="0"/>
        <w:jc w:val="left"/>
        <w:rPr/>
      </w:pPr>
      <w:r>
        <w:rPr/>
        <w:t>But as we embark on this path, let's remember that success is not just defined by achievements, but also by the impact we have on others and the world. Let's commit to using our skills to lift those around us, to create with compassion, and to lead with integrity.</w:t>
      </w:r>
    </w:p>
    <w:p>
      <w:pPr>
        <w:pStyle w:val="PreformattedText"/>
        <w:bidi w:val="0"/>
        <w:spacing w:before="0" w:after="0"/>
        <w:jc w:val="left"/>
        <w:rPr/>
      </w:pPr>
      <w:r>
        <w:rPr/>
        <w:t xml:space="preserve">So here's to us--the inventors, the problem-solvers, the dreamers. Let's dream big and dare to disrupt. Let's walk forward with our heads held high, ready to contribute to a better, brighter future for everyone. </w:t>
      </w:r>
    </w:p>
    <w:p>
      <w:pPr>
        <w:pStyle w:val="PreformattedText"/>
        <w:bidi w:val="0"/>
        <w:spacing w:before="0" w:after="0"/>
        <w:jc w:val="left"/>
        <w:rPr/>
      </w:pPr>
      <w:r>
        <w:rPr/>
        <w:t>Congratulations, Class of [Year], and may our journey ahead be as magnificent as the dreams we hol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