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elebrating Our Engineering Teamwork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wonderful to see all of you gather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, we're celebrating the incredible achievements of our engineer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ccess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, a big congratulations on [specific project or milestone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notable innovations or solutions implemen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amwork 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 of this would be possible without your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one of you brings unique skills and perspectives that enrich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reci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artfelt thank you to [mention specific individuals or sub-teams], your dedication is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shoutout to [name or role], for [specific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ving Forw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continue to build on ou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iting projects are on the horizon, and with our teamwork, there's no limit to what we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ebrate what we've accomplished, while looking forward to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hard work, passion,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e's to more successes together, as an outstanding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clude with a toast, handshake, or team cheer if appropriate.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