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only the triumphs of engineering but also the journey that has brought us here. I am filled with immense gratitude as I reflect on the milestones we have achie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ridge we've built, each innovation we've embraced, has been a testament to our hard work and dedication. Behind every blueprint and every project is a team of passionate individuals whose creativity and persistence have made the impossibl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a moment to thank our mentors and colleagues who have guided and supported us. Their belief in our potential has been our greatest 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let's carry forward this spirit of gratitude and collaboration. Together, we will continue to engineer a better world, drawing inspiration from our past successes and the limitless possibilit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