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on the threshold of a new chapter, brimming with possibilities and dreams yet to be realized. As graduates of the esteemed [University/College Name], you are equipped not only with the knowledge and skills honed over years of study, but also with the vision and passion to forge paths that have never been walked before.</w:t>
      </w:r>
    </w:p>
    <w:p>
      <w:pPr>
        <w:pStyle w:val="PreformattedText"/>
        <w:bidi w:val="0"/>
        <w:spacing w:before="0" w:after="0"/>
        <w:jc w:val="left"/>
        <w:rPr/>
      </w:pPr>
      <w:r>
        <w:rPr/>
        <w:t>Engineering, at its core, is about creating solutions and building a future that improves lives. Today, you are stepping into a world eager for your ideas and hungry for innovation. You have the power to shape industries, to solve the challenges of climate change, to pioneer new technologies, and, ultimately, to inspire progress in ways we can only begin to imagine.</w:t>
      </w:r>
    </w:p>
    <w:p>
      <w:pPr>
        <w:pStyle w:val="PreformattedText"/>
        <w:bidi w:val="0"/>
        <w:spacing w:before="0" w:after="0"/>
        <w:jc w:val="left"/>
        <w:rPr/>
      </w:pPr>
      <w:r>
        <w:rPr/>
        <w:t>Remember that every great innovation once seemed like an impossible dream. Do not be afraid to dream big and take bold steps toward those dreams. Your journey may have its trials, but it is your hope and resilience that will guide you through.</w:t>
      </w:r>
    </w:p>
    <w:p>
      <w:pPr>
        <w:pStyle w:val="PreformattedText"/>
        <w:bidi w:val="0"/>
        <w:spacing w:before="0" w:after="0"/>
        <w:jc w:val="left"/>
        <w:rPr/>
      </w:pPr>
      <w:r>
        <w:rPr/>
        <w:t>As you move forward, carry with you the lessons learned and the friendships forged within these walls. Let your purpose be your compass and your passion the engine that drives you.</w:t>
      </w:r>
    </w:p>
    <w:p>
      <w:pPr>
        <w:pStyle w:val="PreformattedText"/>
        <w:bidi w:val="0"/>
        <w:spacing w:before="0" w:after="0"/>
        <w:jc w:val="left"/>
        <w:rPr/>
      </w:pPr>
      <w:r>
        <w:rPr/>
        <w:t>Congratulations to the Class of [Year]. Your adventure begins now. Embrace it with hope and determination. The world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