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Hey everyone!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all for being here today. I hope you're as excited as I am to dive into this workshop. We're going to have a lot of fun, learn some new skills, and hopefully share a few laughs along the way. Feel free to ask questions, share your thoughts, and really make the most out of our time together. So, let's get started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