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orkshop warriors and masters of multitasking, welcome! I hope you've all had your morning coffee because we're about to embark on a journey that's more thrilling than finding free Wi-Fi at the airport!</w:t>
      </w:r>
    </w:p>
    <w:p>
      <w:pPr>
        <w:pStyle w:val="PreformattedText"/>
        <w:bidi w:val="0"/>
        <w:spacing w:before="0" w:after="0"/>
        <w:jc w:val="left"/>
        <w:rPr/>
      </w:pPr>
      <w:r>
        <w:rPr/>
        <w:t>Imagine this: you're a detective in the world of ideas, an explorer in the jungle of creativity, and today, we're hunting the ultimate treasure--knowledge! Our workshop is not just about learning new things, but about having an unforgettable experience together.</w:t>
      </w:r>
    </w:p>
    <w:p>
      <w:pPr>
        <w:pStyle w:val="PreformattedText"/>
        <w:bidi w:val="0"/>
        <w:spacing w:before="0" w:after="0"/>
        <w:jc w:val="left"/>
        <w:rPr/>
      </w:pPr>
      <w:r>
        <w:rPr/>
        <w:t xml:space="preserve">Now, I promise this session will be packed with insights, aha moments, and, if I do my job right, a sprinkle of laughter. Think of me as your guide, kind of like a GPS--sometimes I might get us lost, but hey, those detours? Pure gold. </w:t>
      </w:r>
    </w:p>
    <w:p>
      <w:pPr>
        <w:pStyle w:val="PreformattedText"/>
        <w:bidi w:val="0"/>
        <w:spacing w:before="0" w:after="0"/>
        <w:jc w:val="left"/>
        <w:rPr/>
      </w:pPr>
      <w:r>
        <w:rPr/>
        <w:t>Feel free to participate, ask questions, or even throw in some corny jokes. Just remember, the more you engage, the more you gain! So, buckle up, keep those minds open, and let's turn the ordinary into extraordinary. Let's get this party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