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having a fantastic day! Thank you so much for joining us today. We're really thrilled to have such a wonderful group of people gathered together. Whether you're joining us for the first time or you're a familiar face, welcome! We're here to learn, share, and most importantly, enjoy our time together. So, let's dive right in and make this a memorable experience for all. Once again, thank you for being here and let's have a great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