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 very warm welcome to each and every one of you! Today, we are embarking on an exciting journey together as we inaugurate this much-anticipated workshop. It is truly an honor to stand before such a vibrant and eager group, ready to learn, share, and innovate.</w:t>
      </w:r>
    </w:p>
    <w:p>
      <w:pPr>
        <w:pStyle w:val="PreformattedText"/>
        <w:bidi w:val="0"/>
        <w:spacing w:before="0" w:after="0"/>
        <w:jc w:val="left"/>
        <w:rPr/>
      </w:pPr>
      <w:r>
        <w:rPr/>
        <w:t>As we gather here, let's remember that workshops are more than a series of speeches or presentations. They are about collaboration, exploration, and sparking new ideas. They are a unique platform where we open our minds to new perspectives and deepen our understanding of shared passions.</w:t>
      </w:r>
    </w:p>
    <w:p>
      <w:pPr>
        <w:pStyle w:val="PreformattedText"/>
        <w:bidi w:val="0"/>
        <w:spacing w:before="0" w:after="0"/>
        <w:jc w:val="left"/>
        <w:rPr/>
      </w:pPr>
      <w:r>
        <w:rPr/>
        <w:t>Over the next few days, we're going to dive deep into subjects that are not only pertinent to our field but also crucial for our personal and professional growth. You'll get the opportunity to interact with experts, engage in stimulating discussions, and challenge your own limits. Remember, every question you ask and every insight you share adds to the richness of this experience.</w:t>
      </w:r>
    </w:p>
    <w:p>
      <w:pPr>
        <w:pStyle w:val="PreformattedText"/>
        <w:bidi w:val="0"/>
        <w:spacing w:before="0" w:after="0"/>
        <w:jc w:val="left"/>
        <w:rPr/>
      </w:pPr>
      <w:r>
        <w:rPr/>
        <w:t>I encourage you to fully immerse yourself in these activities. Meet new colleagues, exchange ideas freely, and don't hesitate to step out of your comfort zone. This is your time to grow, to inspire, and to be inspired.</w:t>
      </w:r>
    </w:p>
    <w:p>
      <w:pPr>
        <w:pStyle w:val="PreformattedText"/>
        <w:bidi w:val="0"/>
        <w:spacing w:before="0" w:after="0"/>
        <w:jc w:val="left"/>
        <w:rPr/>
      </w:pPr>
      <w:r>
        <w:rPr/>
        <w:t xml:space="preserve">With great excitement and anticipation, I officially declare this workshop open. Let's make it not just informative, but also memorable and transformative for all of us. </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