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and welcome to this exciting workshop! Today is a day filled with opportunities and potential, a day where we come together to learn, to grow, and to inspir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, remember that each one of you brings something unique and valuable to this space. You are part of a community that is eager to ignite ideas and fuel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oday as a blank canvas - ready for bold strokes of innovation and bursts of insight. It's a chance to step outside of your comfort zones, to ask questions, to engage with new concepts, and to build connections that empowe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experience with open minds and open hearts. Together, we can transform our aspirations into actions and set the stage for incredibl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once again, and let's make this workshop an unforgettable journey towards success and inspiration!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