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workshop today, where we delve into exciting and enriching topics designed to enhance your skills and knowledge. Our agenda covers three key areas. First, we'll explore effective communication strategies that are essential for both personal and professional success. Next, we'll dive into problem-solving techniques that can help you tackle challenges with creativity and confidence. Finally, we'll discuss the impact of digital technology on modern education and how you can leverage these tools for better learning outcomes.</w:t>
      </w:r>
    </w:p>
    <w:p>
      <w:pPr>
        <w:pStyle w:val="PreformattedText"/>
        <w:bidi w:val="0"/>
        <w:spacing w:before="0" w:after="0"/>
        <w:jc w:val="left"/>
        <w:rPr/>
      </w:pPr>
      <w:r>
        <w:rPr/>
        <w:t>We hope these sessions will provide valuable insights and practical approaches that you can apply in your everyday life. Thank you for being here, and we look forward to an engaging and productive da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