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am delighted to welcome all of you to our annual parents' meeting. It is wonderful to see so many familiar faces, as well as some new ones. Our gathering today is not just as parents of students in this wonderful community but as partners in nurturing and supporting our children's growth and learning.</w:t>
      </w:r>
    </w:p>
    <w:p>
      <w:pPr>
        <w:pStyle w:val="PreformattedText"/>
        <w:bidi w:val="0"/>
        <w:spacing w:before="0" w:after="0"/>
        <w:jc w:val="left"/>
        <w:rPr/>
      </w:pPr>
      <w:r>
        <w:rPr/>
        <w:t>As we come together tonight, let us remember the strength we have as a community. Every one of us plays a key role in building a supportive environment where our children can thrive. By fostering connections and working collaboratively, we can ensure the success and well-being of our students.</w:t>
      </w:r>
    </w:p>
    <w:p>
      <w:pPr>
        <w:pStyle w:val="PreformattedText"/>
        <w:bidi w:val="0"/>
        <w:spacing w:before="0" w:after="0"/>
        <w:jc w:val="left"/>
        <w:rPr/>
      </w:pPr>
      <w:r>
        <w:rPr/>
        <w:t xml:space="preserve">Let's make this meeting an opportunity to share ideas, celebrate our achievements, and identify ways we can support one another throughout the school year. Thank you all for being here and for your commitment to our children's futures. </w:t>
      </w:r>
    </w:p>
    <w:p>
      <w:pPr>
        <w:pStyle w:val="PreformattedText"/>
        <w:bidi w:val="0"/>
        <w:spacing w:before="0" w:after="0"/>
        <w:jc w:val="left"/>
        <w:rPr/>
      </w:pPr>
      <w:r>
        <w:rPr/>
        <w:t>Together, we are building a vibrant and caring commun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