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guests, faculty members, and fellow students,</w:t>
      </w:r>
    </w:p>
    <w:p>
      <w:pPr>
        <w:pStyle w:val="PreformattedText"/>
        <w:bidi w:val="0"/>
        <w:spacing w:before="0" w:after="0"/>
        <w:jc w:val="left"/>
        <w:rPr/>
      </w:pPr>
      <w:r>
        <w:rPr/>
        <w:t>It is my distinct honor to welcome you all to our college academic seminar. Today, we gather to explore new ideas, share knowledge, and ignite curiosity across various fields of study. This seminar is a platform for innovative thinking and collaborative learning, bringing together experts and enthusiasts alike.</w:t>
      </w:r>
    </w:p>
    <w:p>
      <w:pPr>
        <w:pStyle w:val="PreformattedText"/>
        <w:bidi w:val="0"/>
        <w:spacing w:before="0" w:after="0"/>
        <w:jc w:val="left"/>
        <w:rPr/>
      </w:pPr>
      <w:r>
        <w:rPr/>
        <w:t>Our lineup of speakers includes distinguished academics and industry leaders who will provide valuable insights into their respective areas of expertise. Throughout the day, we encourage open dialogue and engagement, as this is a prime opportunity to expand our understanding and foster academic growth.</w:t>
      </w:r>
    </w:p>
    <w:p>
      <w:pPr>
        <w:pStyle w:val="PreformattedText"/>
        <w:bidi w:val="0"/>
        <w:spacing w:before="0" w:after="0"/>
        <w:jc w:val="left"/>
        <w:rPr/>
      </w:pPr>
      <w:r>
        <w:rPr/>
        <w:t>We are eager to delve into the sessions and workshops planned, which promise to be both enlightening and inspiring. Thank you for your participation and enthusiasm. Let's make this seminar a memorable and transformative experi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