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back home! As I stand here today, I am filled with fond memories of the countless moments we shared in these hallowed halls. It's a heartwarming sight to see so many familiar faces, all gathered here once again, just like the good old days. </w:t>
      </w:r>
    </w:p>
    <w:p>
      <w:pPr>
        <w:pStyle w:val="PreformattedText"/>
        <w:bidi w:val="0"/>
        <w:spacing w:before="0" w:after="0"/>
        <w:jc w:val="left"/>
        <w:rPr/>
      </w:pPr>
      <w:r>
        <w:rPr/>
        <w:t>We've changed and grown in ways only life can teach, but the essence of who we were here, at college, remains intact. Do you remember the late-night study sessions that often turned into philosophical debates? Or those spontaneous adventures that wrote our stories in laughter and companionship? Those memories are the threads that weave us together.</w:t>
      </w:r>
    </w:p>
    <w:p>
      <w:pPr>
        <w:pStyle w:val="PreformattedText"/>
        <w:bidi w:val="0"/>
        <w:spacing w:before="0" w:after="0"/>
        <w:jc w:val="left"/>
        <w:rPr/>
      </w:pPr>
      <w:r>
        <w:rPr/>
        <w:t xml:space="preserve">Today, we are not just reliving our past but also celebrating the journeys we've embarked on since leaving these walls. Each one of you has carried a piece of this institution into the world, leaving an indelible mark wherever you go. </w:t>
      </w:r>
    </w:p>
    <w:p>
      <w:pPr>
        <w:pStyle w:val="PreformattedText"/>
        <w:bidi w:val="0"/>
        <w:spacing w:before="0" w:after="0"/>
        <w:jc w:val="left"/>
        <w:rPr/>
      </w:pPr>
      <w:r>
        <w:rPr/>
        <w:t>So, as we reconnect with old friends and perhaps make new ones over the course of this meet, let's embrace the nostalgia, share our tales, and look forward to more beautiful memories yet to come.</w:t>
      </w:r>
    </w:p>
    <w:p>
      <w:pPr>
        <w:pStyle w:val="PreformattedText"/>
        <w:bidi w:val="0"/>
        <w:spacing w:before="0" w:after="0"/>
        <w:jc w:val="left"/>
        <w:rPr/>
      </w:pPr>
      <w:r>
        <w:rPr/>
        <w:t>Welcome back, dear alumni, to the place where it all began. Here's to the past and all its charm, and to a future inspired by our shared spirit. Thank you for being her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