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respected dignitaries, esteemed faculty, cherished parents, and my dear fellow students,</w:t>
      </w:r>
    </w:p>
    <w:p>
      <w:pPr>
        <w:pStyle w:val="PreformattedText"/>
        <w:bidi w:val="0"/>
        <w:spacing w:before="0" w:after="0"/>
        <w:jc w:val="left"/>
        <w:rPr/>
      </w:pPr>
      <w:r>
        <w:rPr/>
        <w:t xml:space="preserve">It fills my heart with immense joy and pride to stand before you today on this grand occasion of our College Annual Day. This day is not just a celebration, but a testament to the hard work, dedication, and spirit of our wonderful community. </w:t>
      </w:r>
    </w:p>
    <w:p>
      <w:pPr>
        <w:pStyle w:val="PreformattedText"/>
        <w:bidi w:val="0"/>
        <w:spacing w:before="0" w:after="0"/>
        <w:jc w:val="left"/>
        <w:rPr/>
      </w:pPr>
      <w:r>
        <w:rPr/>
        <w:t>Each one of us has played a crucial part in creating the vibrant environment that our college is known for. Together, we have faced challenges, celebrated victories, and created memories that will last a lifetime. Today, as we gather to honor our achievements and talents, let us also look forward with hope and determination towards a future filled with endless possibilities.</w:t>
      </w:r>
    </w:p>
    <w:p>
      <w:pPr>
        <w:pStyle w:val="PreformattedText"/>
        <w:bidi w:val="0"/>
        <w:spacing w:before="0" w:after="0"/>
        <w:jc w:val="left"/>
        <w:rPr/>
      </w:pPr>
      <w:r>
        <w:rPr/>
        <w:t>As we embark on today's festivities, remember that each moment is a stepping stone toward greater heights. Be inspired by those around you, learn from their stories, and make your own mark in the world. Let this celebration ignite in us the passion to strive for excellence and the courage to overcome any obstacles in our path.</w:t>
      </w:r>
    </w:p>
    <w:p>
      <w:pPr>
        <w:pStyle w:val="PreformattedText"/>
        <w:bidi w:val="0"/>
        <w:spacing w:before="0" w:after="0"/>
        <w:jc w:val="left"/>
        <w:rPr/>
      </w:pPr>
      <w:r>
        <w:rPr/>
        <w:t>On behalf of the organizing committee, I extend a warm welcome to everyone present. Let us make this Annual Day a memorable one, filled with joy, laughter, and inspiration for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