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 and welcome to our esteemed college conference. We are delighted to have such a distinguished gathering of professionals, academics, and students here today. This event serves as a platform for exchanging knowledge, fostering collaboration, and inspiring innovation in our respective fields.</w:t>
      </w:r>
    </w:p>
    <w:p>
      <w:pPr>
        <w:pStyle w:val="PreformattedText"/>
        <w:bidi w:val="0"/>
        <w:spacing w:before="0" w:after="0"/>
        <w:jc w:val="left"/>
        <w:rPr/>
      </w:pPr>
      <w:r>
        <w:rPr/>
        <w:t>First and foremost, I would like to extend my gratitude to all our keynote speakers and panelists for graciously sharing their insights and expertise. Your contributions are invaluable to the success of our conference.</w:t>
      </w:r>
    </w:p>
    <w:p>
      <w:pPr>
        <w:pStyle w:val="PreformattedText"/>
        <w:bidi w:val="0"/>
        <w:spacing w:before="0" w:after="0"/>
        <w:jc w:val="left"/>
        <w:rPr/>
      </w:pPr>
      <w:r>
        <w:rPr/>
        <w:t>I would also like to acknowledge the tireless efforts of the organizing committee and volunteers whose dedication has made this event possible. Their commitment to excellence ensures that we can provide you with a memorable and enriching experience.</w:t>
      </w:r>
    </w:p>
    <w:p>
      <w:pPr>
        <w:pStyle w:val="PreformattedText"/>
        <w:bidi w:val="0"/>
        <w:spacing w:before="0" w:after="0"/>
        <w:jc w:val="left"/>
        <w:rPr/>
      </w:pPr>
      <w:r>
        <w:rPr/>
        <w:t>Throughout the day, you'll have the opportunity to participate in engaging discussions, attend insightful sessions, and network with peers and thought leaders. We encourage you to take full advantage of this unique opportunity to expand your horizons and form lasting connections.</w:t>
      </w:r>
    </w:p>
    <w:p>
      <w:pPr>
        <w:pStyle w:val="PreformattedText"/>
        <w:bidi w:val="0"/>
        <w:spacing w:before="0" w:after="0"/>
        <w:jc w:val="left"/>
        <w:rPr/>
      </w:pPr>
      <w:r>
        <w:rPr/>
        <w:t>Once again, welcome. We are excited to embark on this journey of learning and exploration with all of you. Thank you for joining us, and we look forward to a successful and inspiring conferenc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Organization/Institu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