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students and esteemed facul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vening! Today, we gather here to embark on an extraordinary journey filled with creativity, talent, and boundless energy. Welcome to our annual college cultural festiv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stival is not just an event; it's a celebration of who we are--diverse, vibrant, and full of potential. Over the next few days, you'll witness astonishing performances, explore artistic exhibits, and experience the camaraderie that makes our college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felt thank you to everyone--participants, organizers, and sponsors--for making this festival possible. Your hard work and passion are the heartbeat of this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open our minds, indulge our senses, and create memories that will last a lifetime. Let the festivities be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 the festiva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