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wonderful nomi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pectacular evening this is! We gather here today to celebrate excellence, dedication, and the remarkable achievements of those who have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proceed with the awards, let's take a moment to applaud all the incredible nominees. Your hard work, passion, and brilliance have brought us together in the spirit of celebration. Each of you is a shining star in your own right, and your contributions have enriched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s not just about winning; it's about honoring the spirit of innovation and perseverance. Thank you for inspiring us and for showing us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out further ado, let's dive into the moment we've all been waiting for--the awards presentation! May we continue to raise the bar, strive for greatness, and celebrate each other's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let the celebration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