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 gather to celebrate excellence, dedication, and the power of dreams. It is an honor to stand before you and recognize the remarkable achievements that have brought us al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express my deepest gratitude to everyone who made this event possible. Your hard work, passion, and commitment have truly set the stage for an unforgettabl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ward recipients, congratulations! Your journey of perseverance, creativity, and hard work has not only inspired those around you but has also set a benchmark of excellence. You have shown that with determination and heart, anyth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moment to appreciate the unwavering support from your loved ones, mentors, and peers. Their encouragement has been the wind beneath your wings, helping you soar to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your success tonight, remember that this is just a milestone in your journey. Continue to shine brightly, inspire others, and chase your dreams with the same passion that brought you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haring this special night with us. Let's celebrate the incredible achievements and look forward to even brighter fu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