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those who wandered in looking for free hors d'oeuvres,</w:t>
      </w:r>
    </w:p>
    <w:p>
      <w:pPr>
        <w:pStyle w:val="PreformattedText"/>
        <w:bidi w:val="0"/>
        <w:spacing w:before="0" w:after="0"/>
        <w:jc w:val="left"/>
        <w:rPr/>
      </w:pPr>
      <w:r>
        <w:rPr/>
        <w:t>Welcome to the 4th annual "Golden Fork Awards," where we celebrate achievement, excellence, and the sheer ability to sit through long speeches. If you're already checking your watches, just know that I promise to be funnier than your last text message.</w:t>
      </w:r>
    </w:p>
    <w:p>
      <w:pPr>
        <w:pStyle w:val="PreformattedText"/>
        <w:bidi w:val="0"/>
        <w:spacing w:before="0" w:after="0"/>
        <w:jc w:val="left"/>
        <w:rPr/>
      </w:pPr>
      <w:r>
        <w:rPr/>
        <w:t>First off, congratulations to all the nominees. You truly are the cream of the crop--or at least the ones who managed to submit their applications on time. Remember, whether you win or not, you still get to go home with the same thing: a wonderfully vague participation certificate.</w:t>
      </w:r>
    </w:p>
    <w:p>
      <w:pPr>
        <w:pStyle w:val="PreformattedText"/>
        <w:bidi w:val="0"/>
        <w:spacing w:before="0" w:after="0"/>
        <w:jc w:val="left"/>
        <w:rPr/>
      </w:pPr>
      <w:r>
        <w:rPr/>
        <w:t>Now, before we get to the prestigious part of tonight's ceremony, I have to give a special mention to the organizers. They worked tirelessly to bring you this evening's magic and drama. And to our tech team, who have assured me that nothing will go wrong tonight--pressure's on, guys!</w:t>
      </w:r>
    </w:p>
    <w:p>
      <w:pPr>
        <w:pStyle w:val="PreformattedText"/>
        <w:bidi w:val="0"/>
        <w:spacing w:before="0" w:after="0"/>
        <w:jc w:val="left"/>
        <w:rPr/>
      </w:pPr>
      <w:r>
        <w:rPr/>
        <w:t>As we hand out these awards, just remember: trophies collect dust, but your stories will become legendary office gossip. Without further ado, let's celebrate our winners, who definitely didn't bribe the judges with coffee and compliments...well, at least not too many!</w:t>
      </w:r>
    </w:p>
    <w:p>
      <w:pPr>
        <w:pStyle w:val="PreformattedText"/>
        <w:bidi w:val="0"/>
        <w:spacing w:before="0" w:after="0"/>
        <w:jc w:val="left"/>
        <w:rPr/>
      </w:pPr>
      <w:r>
        <w:rPr/>
        <w:t>Thank you, enjoy the night, and if you happen to take one of those centerpieces home, I promise not to tell.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