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to everyone present here. It is both an honor and a privilege to stand before you today as we gather to celebrate excellence and achievement. This ceremony is a testament to the dedication, passion, and hard work of individuals who have gone above and beyond in their respective fields.</w:t>
      </w:r>
    </w:p>
    <w:p>
      <w:pPr>
        <w:pStyle w:val="PreformattedText"/>
        <w:bidi w:val="0"/>
        <w:spacing w:before="0" w:after="0"/>
        <w:jc w:val="left"/>
        <w:rPr/>
      </w:pPr>
      <w:r>
        <w:rPr/>
        <w:t>Tonight, we come together not only to recognize outstanding accomplishments but also to acknowledge the collective effort of everyone who contributed to making these successes possible. From colleagues to family members, each played a pivotal role.</w:t>
      </w:r>
    </w:p>
    <w:p>
      <w:pPr>
        <w:pStyle w:val="PreformattedText"/>
        <w:bidi w:val="0"/>
        <w:spacing w:before="0" w:after="0"/>
        <w:jc w:val="left"/>
        <w:rPr/>
      </w:pPr>
      <w:r>
        <w:rPr/>
        <w:t>Let us take a moment to appreciate the perseverance and commitment demonstrated by our awardees, who serve as an inspiration to us all. Their achievements set a benchmark for others to strive towards, and their stories remind us that with determination and hard work, anything is possible.</w:t>
      </w:r>
    </w:p>
    <w:p>
      <w:pPr>
        <w:pStyle w:val="PreformattedText"/>
        <w:bidi w:val="0"/>
        <w:spacing w:before="0" w:after="0"/>
        <w:jc w:val="left"/>
        <w:rPr/>
      </w:pPr>
      <w:r>
        <w:rPr/>
        <w:t>As we proceed with the ceremony, let us cheer for every individual who is celebrated tonight, for their journey reflects the excellence we all aspire to achieve. Thank you, and congratulations to all our win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