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shining stars of this incredible event,</w:t>
      </w:r>
    </w:p>
    <w:p>
      <w:pPr>
        <w:pStyle w:val="PreformattedText"/>
        <w:bidi w:val="0"/>
        <w:spacing w:before="0" w:after="0"/>
        <w:jc w:val="left"/>
        <w:rPr/>
      </w:pPr>
      <w:r>
        <w:rPr/>
        <w:t>Once upon a time, in the heart of our vibrant community, there were remarkable individuals whose dedication and brilliance lit up the paths for others to follow. Today, we gather to celebrate these extraordinary talents who turn dreams into reality and inspire us all.</w:t>
      </w:r>
    </w:p>
    <w:p>
      <w:pPr>
        <w:pStyle w:val="PreformattedText"/>
        <w:bidi w:val="0"/>
        <w:spacing w:before="0" w:after="0"/>
        <w:jc w:val="left"/>
        <w:rPr/>
      </w:pPr>
      <w:r>
        <w:rPr/>
        <w:t>Picture this: a young dreamer, facing challenges, yet fueled by determination, steps forward with an idea. With every step, they collected knowledge, braved obstacles, and crafted their skills into masterpieces. Their journey wasn't easy, but it was one of passion and perseverance.</w:t>
      </w:r>
    </w:p>
    <w:p>
      <w:pPr>
        <w:pStyle w:val="PreformattedText"/>
        <w:bidi w:val="0"/>
        <w:spacing w:before="0" w:after="0"/>
        <w:jc w:val="left"/>
        <w:rPr/>
      </w:pPr>
      <w:r>
        <w:rPr/>
        <w:t>Tonight, as we gather under these radiant lights, we are reminded of the power of imagination, hard work, and unwavering spirit. Each award we present is not just a symbol of achievement, but a testament to the endless possibilities when dreams are pursued with heart and courage.</w:t>
      </w:r>
    </w:p>
    <w:p>
      <w:pPr>
        <w:pStyle w:val="PreformattedText"/>
        <w:bidi w:val="0"/>
        <w:spacing w:before="0" w:after="0"/>
        <w:jc w:val="left"/>
        <w:rPr/>
      </w:pPr>
      <w:r>
        <w:rPr/>
        <w:t>Let us remember, as the stories of tonight's winners unfold, that every accolade represents a tale of triumph, a journey of growth, and the promise of what lies ahead. So, without further ado, let us begin this marvelous evening of recognition and celeb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