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all well and energized for the exciting journey ahead. Today marks the start of a new chapter for our team as we embark on a path of transformation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eting, we'll explore the changes we anticipate in our projects and how each of us can play a pivotal role in shaping the future. Change isn't just a challenge; it's an opportunity for growth and improvement. Embracing new strategies and technologies, we're poised to enhance our impact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process, open communication and collaboration will be key. I encourage you to share your insights and ideas, as everyone's contribution is vital to our success. Let's support each other, stay adaptable, and embrace the possibilities that change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readiness to evolve. Let's make the most of this opportunity and work together to achiev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