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 Thank you for joining today's meeting. We're here to discuss our progress and outline the key results we're aiming to achieve. Let's dive right in and ensure we're aligned on our goals and strategies. Our focus today will be on evaluating our performance and identifying clear, actionable steps to enhance our outcomes. I encourage everyone to contribute your insights as we work together towards success. Let's start with the first agenda ite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