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hrilled to have you here today. Thank you so much for taking the time to join us. We understand that choosing who to work with is a big decision, and we're honored that you've considered us. Our dedicated team is here to support you every step of the way, and we're looking forward to building a strong and lasting relationshi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nything at all, please don't hesitate to reach out. We're here to help. Thanks again for being with us, and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