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innovators, and visio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orefront of tomorrow! Today, we stand on the brink of extraordinary advancements, where imagination meets reality. Our gathering signifies not just a meeting of minds, but a convergence of pioneering spirits driven by a shared passion for progress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race the limitless possibilities presented by cutting-edge technology, let us explore boundless horizons, foster transformative ideas, and forge connections that will shape the future. Together, we will push the boundaries of what is possible and create a world where dreams are no longer tethered by the constraints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and for being part of this journey toward a brighter, more innovative tomorrow. Let us innovate, inspire, and initiate! Welcome to the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