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to our event! We're thrilled to have you here today. This is more than just a gathering; it's a chance to connect, share ideas, and build lasting relationships. Whether you're an industry veteran or new to the network, we encourage you to dive in, engage with others, and make the most of this opportunity. Feel free to introduce yourself to someone new, exchange insights, and let's collaborate to make great things happen. Here's to enriching conversations and a fantastic experience together. Enjoy the ev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